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 w:val="28"/>
          <w:szCs w:val="32"/>
        </w:rPr>
      </w:pPr>
      <w:bookmarkStart w:id="0" w:name="NorthTurtonParishCouncil"/>
      <w:bookmarkEnd w:id="0"/>
      <w:r>
        <w:rPr>
          <w:sz w:val="28"/>
          <w:szCs w:val="32"/>
        </w:rPr>
        <w:t>NORTH TURTON PARISH COUNCI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the Annual Meeting held on Monday 15 May 2023</w:t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 Turton T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Councillor S Danks (in the Chair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Councillors K Harrison, J Rowley, H Dowle, J Rigby, D Wild and D Appleby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so present: </w:t>
        <w:tab/>
      </w:r>
      <w:r>
        <w:rPr>
          <w:rFonts w:cs="Arial" w:ascii="Arial" w:hAnsi="Arial"/>
        </w:rPr>
        <w:t>J Smith (Clerk)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 </w:t>
        <w:tab/>
        <w:t>Non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ll Councillors present agreed to continue for a further 12 months in post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091 </w:t>
        <w:tab/>
        <w:t>Election of Chair for 2023-24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 xml:space="preserve">Councillor Danks was re-elected as Chair for 2023-24.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2 </w:t>
        <w:tab/>
        <w:t>Declaration of Acceptance of Office of Chair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Danks signed a Declaration of Acceptance of Office agreeing to fulfil the duties of Chair to the best of his judgement and ability.</w:t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3 </w:t>
        <w:tab/>
        <w:t>Election of Vice Chair for 2023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Councillor Harrison was re-elected Vice Chair for 2023-24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4 </w:t>
        <w:tab/>
        <w:t>Chair’s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23-24 be £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5 </w:t>
        <w:tab/>
        <w:t>Donations and Subscri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 to be made in 2023-24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North West Air Ambulance</w:t>
        <w:tab/>
        <w:tab/>
        <w:tab/>
        <w:tab/>
        <w:t>£250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ab/>
        <w:t>£250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Bolton Mountain Rescue</w:t>
        <w:tab/>
        <w:tab/>
        <w:tab/>
        <w:tab/>
        <w:t>£250</w:t>
      </w:r>
    </w:p>
    <w:p>
      <w:pPr>
        <w:pStyle w:val="Normal"/>
        <w:ind w:left="993" w:hanging="99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 xml:space="preserve">Lancashire Association of Local Councils </w:t>
        <w:tab/>
        <w:t xml:space="preserve">approx. £610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ety of Local Council Clerks </w:t>
        <w:tab/>
        <w:tab/>
        <w:t>approx. £170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paign to Protect Rural England </w:t>
        <w:tab/>
        <w:tab/>
        <w:t>approx. £36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ak &amp; Northern Footpaths Society</w:t>
        <w:tab/>
        <w:tab/>
        <w:t>approx. £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6 </w:t>
        <w:tab/>
        <w:t>Representation on Trusts and Outside 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 the following representatives be appointed to the various charities and outside bodies for 2023-24: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urton &amp; District Nursing Charit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ames Brandwoods Char</w:t>
      </w:r>
      <w:r>
        <w:rPr>
          <w:rFonts w:cs="Arial" w:ascii="Arial" w:hAnsi="Arial"/>
          <w:b/>
          <w:bCs/>
        </w:rPr>
        <w:t>ity</w:t>
      </w:r>
      <w:r>
        <w:rPr>
          <w:rFonts w:cs="Arial" w:ascii="Arial" w:hAnsi="Arial"/>
        </w:rPr>
        <w:t>;</w:t>
        <w:br/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urton, Edgworth &amp; District War Memorial Charity</w:t>
      </w:r>
      <w:r>
        <w:rPr>
          <w:rFonts w:cs="Arial" w:ascii="Arial" w:hAnsi="Arial"/>
        </w:rPr>
        <w:br/>
        <w:t>Cllrs D Appleby, H Dowle, J Rigby and D W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, subject to her confirmation, Mrs J D Allsop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ncashire Association of Local Councils Area Committe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, Vice Chair and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arlow Institute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low proposing to change their constitution at their next AGM allowing them to appoint up to 4 Trustees previously appointed by NTPC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wD Standards Committe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uncillor D Wild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097 </w:t>
        <w:tab/>
        <w:t>Dates and Times of Meetings in 2023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</w:t>
      </w:r>
      <w:r>
        <w:rPr>
          <w:rFonts w:cs="Arial" w:ascii="Arial" w:hAnsi="Arial"/>
          <w:b/>
        </w:rPr>
        <w:t>6.45pm</w:t>
      </w:r>
      <w:r>
        <w:rPr>
          <w:rFonts w:cs="Arial" w:ascii="Arial" w:hAnsi="Arial"/>
        </w:rPr>
        <w:t xml:space="preserve"> on the following Mond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74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un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Januar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uly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ebruar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ugust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rch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ept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pril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cto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Nov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igned - Chai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eting closed at 6.30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Win98SE</dc:creator>
  <dc:description/>
  <cp:keywords/>
  <dc:language>en-US</dc:language>
  <cp:lastModifiedBy>Jane Smith</cp:lastModifiedBy>
  <cp:lastPrinted>2019-05-29T14:00:00Z</cp:lastPrinted>
  <dcterms:modified xsi:type="dcterms:W3CDTF">2023-05-23T14:25:00Z</dcterms:modified>
  <cp:revision>6</cp:revision>
  <dc:subject/>
  <dc:title>AGM –6th May 2008</dc:title>
</cp:coreProperties>
</file>